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38112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YCAMORE TOWNSHIP - JEDD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/o City of Deer Par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come Tax Offic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7777 Blue Ash Road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eer Park, OH 45236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hone:  513-794-886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sz w:val="36"/>
          <w:szCs w:val="36"/>
          <w:u w:val="single"/>
        </w:rPr>
        <w:t>New Employer Withholding Account Set-Up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fill out the following information and email to -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sz w:val="32"/>
            <w:szCs w:val="32"/>
          </w:rPr>
          <w:t>jhoffman@deerpark-oh.gov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178584782"/>
      <w:bookmarkStart w:id="1" w:name="_Hlk17858478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l ID Number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erson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Number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hholding Start Dat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 account number will be assigned, and the information will be emailed to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 You,</w:t>
      </w:r>
    </w:p>
    <w:p>
      <w:pPr>
        <w:pStyle w:val="Normal"/>
        <w:rPr/>
      </w:pPr>
      <w:r>
        <w:rPr>
          <w:b/>
        </w:rPr>
        <w:t>City of Deer Park Tax Office</w:t>
      </w:r>
    </w:p>
    <w:p>
      <w:pPr>
        <w:pStyle w:val="Normal"/>
        <w:rPr>
          <w:b/>
          <w:b/>
        </w:rPr>
      </w:pPr>
      <w:bookmarkStart w:id="2" w:name="_Hlk178584782"/>
      <w:r>
        <w:rPr>
          <w:b/>
        </w:rPr>
        <w:t>Agent for Sycamore Township JEDD</w:t>
      </w:r>
      <w:bookmarkEnd w:id="2"/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hoffman@deerpark-o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42:00Z</dcterms:created>
  <dc:creator>breinert</dc:creator>
  <dc:description/>
  <cp:keywords/>
  <dc:language>en-US</dc:language>
  <cp:lastModifiedBy>Julie Hoffman</cp:lastModifiedBy>
  <cp:lastPrinted>2011-09-19T13:18:00Z</cp:lastPrinted>
  <dcterms:modified xsi:type="dcterms:W3CDTF">2024-12-11T15:42:00Z</dcterms:modified>
  <cp:revision>2</cp:revision>
  <dc:subject/>
  <dc:title>City of Deer Park</dc:title>
</cp:coreProperties>
</file>